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Heading2"/>
        <w:rPr/>
      </w:pPr>
      <w:r>
        <w:rPr>
          <w:b/>
          <w:bCs/>
        </w:rPr>
        <w:t>«Управляющая компания «Кремль</w:t>
      </w:r>
      <w:r>
        <w:rPr>
          <w:b/>
          <w:bCs/>
          <w:color w:val="000000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color w:val="000000"/>
          <w:sz w:val="20"/>
        </w:rPr>
        <w:t>(</w:t>
      </w:r>
      <w:r>
        <w:rPr>
          <w:sz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21-000-1-00623 предоставлена ФСФР РФ 02.12.2008</w:t>
      </w:r>
      <w:r>
        <w:rPr>
          <w:color w:val="000000"/>
          <w:sz w:val="20"/>
        </w:rPr>
        <w:t xml:space="preserve"> г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ind w:firstLine="690"/>
        <w:jc w:val="both"/>
        <w:rPr>
          <w:sz w:val="20"/>
          <w:szCs w:val="20"/>
        </w:rPr>
      </w:pPr>
      <w:r>
        <w:rPr>
          <w:sz w:val="20"/>
          <w:szCs w:val="20"/>
        </w:rPr>
        <w:t>Настоящим, в соответствии с п.3.15 Положения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ого Приказом от 22.06.2005г. № 05-23/пз-н, Общество с ограниченной ответственностью «Управляющая компания Кремль» (далее – Управляющая компания) /ДУ Закрытого паевого инвестиционного фонда недвижимости «Перспектива-Девелопмент» (Правила доверительного управления зарегистрированы ФСФР России 22.01.2008 г. за № 1211-58229871) сообщает об изменении с 19 октября 2009 года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а для отправки почтовой корреспонденци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а контактного телефона (факса)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9"/>
        <w:gridCol w:w="2907"/>
        <w:gridCol w:w="2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4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е дан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4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почтовой корреспонден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4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Санкт-Петербург, Марсово поле, д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4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Санкт-Петербург, ул.Кемская, д.7, лит.А, пом.20-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(факс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4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449-82-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4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406-72-60, 406-72-61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jc w:val="both"/>
        <w:rPr>
          <w:sz w:val="20"/>
          <w:szCs w:val="20"/>
        </w:rPr>
      </w:pPr>
      <w:r>
        <w:rPr>
          <w:sz w:val="20"/>
          <w:szCs w:val="20"/>
        </w:rPr>
        <w:t>Напоминае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Взимание скидок и надбавок уменьша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ить подробную информацию о паевом инвестиционном фонде и ознакомиться с правилами, а также с иными документами Управляющей компании, можно по адресу 197110, Санкт-Петербург, ул.Кемская, д.7, лит.А, пом.20-н, по телефону (812) 406-72-60, 406-72-61 или на сайте Управляющей компании в сети Интернет по адресу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remli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2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Генеральный директор</w:t>
      </w:r>
    </w:p>
    <w:p>
      <w:pPr>
        <w:pStyle w:val="Heading1"/>
        <w:jc w:val="left"/>
        <w:rPr/>
      </w:pPr>
      <w:r>
        <w:rPr/>
        <w:t>ООО «УК «Кремль»</w:t>
        <w:tab/>
        <w:tab/>
        <w:tab/>
        <w:tab/>
        <w:tab/>
        <w:tab/>
        <w:tab/>
        <w:tab/>
        <w:tab/>
        <w:t xml:space="preserve">           С.В. Михайлов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spacing w:val="20"/>
        <w:kern w:val="2"/>
        <w:sz w:val="14"/>
        <w:lang w:val="en-US"/>
      </w:rPr>
    </w:pPr>
    <w:r>
      <w:rPr>
        <w:spacing w:val="20"/>
        <w:kern w:val="2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7BA5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Num">
    <w:name w:val="Body Num"/>
    <w:basedOn w:val="Normal"/>
    <w:qFormat/>
    <w:pPr>
      <w:spacing w:before="0" w:after="1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33" w:leader="none"/>
        <w:tab w:val="left" w:pos="13892" w:leader="none"/>
      </w:tabs>
      <w:ind w:left="72" w:right="68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</w:pPr>
    <w:rPr>
      <w:color w:val="000000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-a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0:00Z</dcterms:created>
  <dc:creator>RazvarinaAA</dc:creator>
  <dc:description/>
  <cp:keywords/>
  <dc:language>en-US</dc:language>
  <cp:lastModifiedBy>ssv</cp:lastModifiedBy>
  <cp:lastPrinted>2009-10-16T16:04:00Z</cp:lastPrinted>
  <dcterms:modified xsi:type="dcterms:W3CDTF">2009-10-16T12:05:00Z</dcterms:modified>
  <cp:revision>6</cp:revision>
  <dc:subject/>
  <dc:title> </dc:title>
</cp:coreProperties>
</file>