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03.06.2010</w:t>
        <w:br/>
        <w:t>Сообщение об использовании электронных документов</w:t>
        <w:br/>
        <w:br/>
      </w:r>
      <w:r>
        <w:rPr>
          <w:rFonts w:cs="Arial" w:ascii="Arial" w:hAnsi="Arial"/>
          <w:color w:val="000000"/>
          <w:sz w:val="18"/>
          <w:szCs w:val="18"/>
        </w:rPr>
        <w:t>В соответствии  c «Положением о требованиях к осуществлению деятельности участников финансовых рынков при использовании электронных документов», утвержденных Приказом № 05-77/пз-н от 08.12.05г., Общество с ограниченной ответственностью «Управляющая компания «Кремль» сообщает о начале использования электронного документооборота между Управляющей компанией и КИТ Финанс (ООО), в рамках Договора на брокерское обслуживание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Электронный документооборот осуществляется посредством системы WebBank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К использованию электронного документооборота стороны планируют приступить не ранее 04.06.2010 г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 xml:space="preserve">С документацией по работе с системой можно ознакомиться: </w:t>
      </w:r>
      <w:hyperlink r:id="rId2">
        <w:r>
          <w:rPr>
            <w:rStyle w:val="InternetLink"/>
            <w:rFonts w:cs="Arial" w:ascii="Arial" w:hAnsi="Arial"/>
            <w:color w:val="000000"/>
            <w:sz w:val="18"/>
            <w:szCs w:val="18"/>
          </w:rPr>
          <w:t>http://brokerkf.ru/support/it/webbank/</w:t>
        </w:r>
      </w:hyperlink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993333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rokerkf.ru/support/it/webbank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4T12:01:00Z</dcterms:created>
  <dc:creator>S.Sokolova</dc:creator>
  <dc:description/>
  <cp:keywords/>
  <dc:language>en-US</dc:language>
  <cp:lastModifiedBy>S.Sokolova</cp:lastModifiedBy>
  <dcterms:modified xsi:type="dcterms:W3CDTF">2010-06-04T12:13:00Z</dcterms:modified>
  <cp:revision>2</cp:revision>
  <dc:subject/>
  <dc:title>03</dc:title>
</cp:coreProperties>
</file>